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50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11, 12, 13 de noviembre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 xml:space="preserve">ETAPA DE PRE SELECCIÓ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PRESENTACIÓN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50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11, 12, 13 de noviembre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 xml:space="preserve">ETAPA DE PRE SELECCIÓN: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PRESENTACIÓN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8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49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 o profesor asesor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sz w:val="20"/>
          <w:szCs w:val="20"/>
        </w:rPr>
        <w:t>Verdana</w:t>
      </w:r>
      <w:r>
        <w:rPr>
          <w:rFonts w:cs="Arial" w:ascii="Verdana" w:hAnsi="Verdana"/>
          <w:sz w:val="20"/>
          <w:szCs w:val="20"/>
        </w:rPr>
        <w:t xml:space="preserve"> tamaño 12. Se solicita no modificar la extens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 xml:space="preserve">. No deben corresponder a demostraciones de leyes, principios, teorías o modelos explicativos aceptados por la comunidad científica. 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rmativa de seguridad y bioética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ado de casos asociados a restricciones en la experimentación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bjetos arqueológicos y paleontológico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res humanos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Animales invertebrados; Animales vertebrados; Muestras de tejidos u órganos de origen animal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entes biológicos potencialmente peligrosos para la salud y/o productos químicos contaminantes para el medio ambiente y nocivos para la sociedad.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50ª FCNJ MNHN 2020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5"/>
        <w:gridCol w:w="829"/>
        <w:gridCol w:w="826"/>
        <w:gridCol w:w="967"/>
        <w:gridCol w:w="1033"/>
      </w:tblGrid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>Debe ser claro y describir la investigación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Área de investig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Ciencia experimental específ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ivel educacional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Básica o Medi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1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2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ofesor (a) asesor (a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stablecimiento educaciona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(Nombre completo,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ependenci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 y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RBD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irección completa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Calle, N°, comuna, región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(s)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lo para delegaciones de regiones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¿Utilizará alojamiento (hotel)? Si </w:t>
            </w:r>
            <w:r>
              <w:rPr>
                <w:rFonts w:cs="Calibri" w:ascii="Verdana" w:hAnsi="Verdana"/>
                <w:sz w:val="36"/>
                <w:szCs w:val="36"/>
              </w:rPr>
              <w:t xml:space="preserve">□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No </w:t>
            </w:r>
            <w:r>
              <w:rPr>
                <w:rFonts w:cs="Calibri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irector (a) que respalda y autoriza la postul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b/>
                <w:color w:val="C00000"/>
                <w:sz w:val="28"/>
                <w:szCs w:val="28"/>
              </w:rPr>
              <w:t>FIRMA Y TIMBRE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  <w:r>
              <w:rPr>
                <w:rFonts w:cs="Calibri" w:ascii="Verdana" w:hAnsi="Verdana"/>
                <w:color w:val="C00000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10"/>
      </w:tblGrid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asesor científic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19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PORTADA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Profesor asesor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2. RESUMEN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3. INTRODUCCIÓN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 general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s específicos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Hipótesis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4. MATERIALES Y MÉTODOS: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5. RESULTADO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6. DISCUSIÓN Y CONCLUSIONE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9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8. BIBLIOGRAFÍA  Y ANEXOS (Gráficos, tablas, fotografías, esquemas)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  <w:r>
      <w:rPr/>
      <w:drawing>
        <wp:inline distT="0" distB="0" distL="0" distR="0">
          <wp:extent cx="1149350" cy="729615"/>
          <wp:effectExtent l="0" t="0" r="0" b="0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3:00Z</dcterms:created>
  <dc:creator>Pablo</dc:creator>
  <dc:description/>
  <cp:keywords/>
  <dc:language>en-US</dc:language>
  <cp:lastModifiedBy>Desiree Valeria Roman Ponce</cp:lastModifiedBy>
  <cp:lastPrinted>2018-04-23T12:24:00Z</cp:lastPrinted>
  <dcterms:modified xsi:type="dcterms:W3CDTF">2020-04-2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