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715</wp:posOffset>
                </wp:positionH>
                <wp:positionV relativeFrom="paragraph">
                  <wp:posOffset>-370205</wp:posOffset>
                </wp:positionV>
                <wp:extent cx="1608455" cy="39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1pt;mso-wrap-distance-left:9.05pt;mso-wrap-distance-right:9.05pt;mso-wrap-distance-top:0pt;mso-wrap-distance-bottom:0pt;margin-top:-29.1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715</wp:posOffset>
                </wp:positionH>
                <wp:positionV relativeFrom="paragraph">
                  <wp:posOffset>100330</wp:posOffset>
                </wp:positionV>
                <wp:extent cx="160845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4.2pt;mso-wrap-distance-left:9.05pt;mso-wrap-distance-right:9.05pt;mso-wrap-distance-top:0pt;mso-wrap-distance-bottom:0pt;margin-top:7.9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FICHA DE POSTULACIÓN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ª FERIA CIENTÍFICA NACIONAL JUVENIL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TÍTULO: </w:t>
      </w:r>
      <w:r>
        <w:rPr>
          <w:rFonts w:cs="Arial" w:ascii="Arial" w:hAnsi="Arial"/>
          <w:b/>
          <w:sz w:val="16"/>
          <w:szCs w:val="16"/>
        </w:rPr>
        <w:t>(Debe ser claro y reflejar la orientación de la investigación. Máximo 50 caractere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</w:t>
      </w:r>
      <w:r>
        <w:rPr/>
        <w:t>______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3"/>
        <w:gridCol w:w="1921"/>
        <w:gridCol w:w="960"/>
        <w:gridCol w:w="960"/>
        <w:gridCol w:w="839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                                                              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: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ásica: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a:                  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IDENTIFICACIÓN ESTUDIANTES: (Máximo 2 estudiante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ombres                      A. Paterno                        A. Materno                       Rut</w:t>
        <w:tab/>
        <w:tab/>
        <w:tab/>
        <w:t>Edad      Cu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  …………………………..   ……………… - …..  </w:t>
        <w:tab/>
        <w:t>_____    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  …………………………..   ……………… - …..  </w:t>
        <w:tab/>
        <w:t>_____    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IDENTIFICACIÓN  ASESOR(A)  CIENTÍFICO (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_______</w:t>
        <w:tab/>
        <w:tab/>
        <w:t xml:space="preserve">Rut: __________________  -  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nos: _________________ / Celular: ________________ e –mail: ______________________@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.  ESTABLECIMIENTO EDUCACIONAL (Marque con una X):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42875</wp:posOffset>
                </wp:positionV>
                <wp:extent cx="5073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25pt" to="443.1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ombr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nicipal: _________  Subvencionado: _______          Particular: ______              Otro: ______ 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Calle                   Nº        Comuna              Ciudad                   Regió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Teléfono                                Casilla                                e-mail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5. NOMBRE DEL DIRECTOR (A):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346075</wp:posOffset>
                </wp:positionV>
                <wp:extent cx="366395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pt;height:64.4pt;mso-wrap-distance-left:9.05pt;mso-wrap-distance-right:9.05pt;mso-wrap-distance-top:0pt;mso-wrap-distance-bottom:0pt;margin-top:27.2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62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171"/>
      <w:gridCol w:w="2238"/>
    </w:tblGrid>
    <w:tr>
      <w:trPr>
        <w:trHeight w:val="1840" w:hRule="atLeast"/>
      </w:trPr>
      <w:tc>
        <w:tcPr>
          <w:tcW w:w="22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left="765"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ind w:left="411" w:hanging="411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20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208655" cy="643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Pablo Jaramillo</cp:lastModifiedBy>
  <cp:lastPrinted>2011-05-02T11:12:00Z</cp:lastPrinted>
  <dcterms:modified xsi:type="dcterms:W3CDTF">2016-04-06T2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335261</vt:r8>
  </property>
  <property fmtid="{D5CDD505-2E9C-101B-9397-08002B2CF9AE}" pid="3" name="_AuthorEmail">
    <vt:lpwstr>Pablo.Jaramillo@mnhn.cl</vt:lpwstr>
  </property>
  <property fmtid="{D5CDD505-2E9C-101B-9397-08002B2CF9AE}" pid="4" name="_AuthorEmailDisplayName">
    <vt:lpwstr>Pablo Andres Jaramillo Munoz</vt:lpwstr>
  </property>
  <property fmtid="{D5CDD505-2E9C-101B-9397-08002B2CF9AE}" pid="5" name="_EmailSubject">
    <vt:lpwstr>Bases, ficha de postulación y formato de proyecto 46 Feria Científica Nacional Juvenil 2016 </vt:lpwstr>
  </property>
  <property fmtid="{D5CDD505-2E9C-101B-9397-08002B2CF9AE}" pid="6" name="_NewReviewCycle">
    <vt:lpwstr/>
  </property>
  <property fmtid="{D5CDD505-2E9C-101B-9397-08002B2CF9AE}" pid="7" name="_PreviousAdHocReviewCycleID">
    <vt:r8>-543563204</vt:r8>
  </property>
</Properties>
</file>