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-516255</wp:posOffset>
                </wp:positionV>
                <wp:extent cx="160845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º 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31pt;mso-wrap-distance-left:9.05pt;mso-wrap-distance-right:9.05pt;mso-wrap-distance-top:0pt;mso-wrap-distance-bottom:0pt;margin-top:-40.65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s-ES"/>
                        </w:rPr>
                        <w:t>Nº 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770</wp:posOffset>
                </wp:positionH>
                <wp:positionV relativeFrom="paragraph">
                  <wp:posOffset>-45720</wp:posOffset>
                </wp:positionV>
                <wp:extent cx="160845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º Pre-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34.2pt;mso-wrap-distance-left:9.05pt;mso-wrap-distance-right:9.05pt;mso-wrap-distance-top:0pt;mso-wrap-distance-bottom:0pt;margin-top:-3.6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s-ES"/>
                        </w:rPr>
                        <w:t>Nº Pre-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</w:rPr>
        <w:t>FICHA DE PRESELECCIÓN</w:t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3ª FERIA CIENTÍFICA NACIONAL JUVENIL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TÍTULO: </w:t>
      </w:r>
      <w:r>
        <w:rPr>
          <w:rFonts w:cs="Arial" w:ascii="Arial" w:hAnsi="Arial"/>
          <w:b/>
          <w:sz w:val="16"/>
          <w:szCs w:val="16"/>
        </w:rPr>
        <w:t>(Debe ser claro y reflejar la orientación de la investigación. Máximo 50 caractere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  <w:r>
        <w:rPr/>
        <w:t>________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3"/>
        <w:gridCol w:w="1921"/>
        <w:gridCol w:w="960"/>
        <w:gridCol w:w="960"/>
        <w:gridCol w:w="839"/>
      </w:tblGrid>
      <w:tr>
        <w:trPr>
          <w:trHeight w:val="758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                                                              </w:t>
            </w:r>
          </w:p>
        </w:tc>
        <w:tc>
          <w:tcPr>
            <w:tcW w:w="3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vel:        Básica: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a:                  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-2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IDENTIFICACIÓN ESTUDIANTES: (Máximo 2 estudiantes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ombres                      A. Paterno                        A. Materno                     Edad      Cu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 ____________________ __________________ _____    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 ____________________ _________________ _____    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IDENTIFICACIÓN  ASESOR(A)  CIENTÍFICO (A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: 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nos: _________________ / Celular: ________________ e –mail: _____________@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 ESTABLECIMIENTO EDUCACIONAL (Marque con una X):</w:t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42875</wp:posOffset>
                </wp:positionV>
                <wp:extent cx="5073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1.25pt" to="443.1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Nombr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unicipal: _________  Subvencionado: _______          Particular: ______              Otro: ______ </w:t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Calle                   Nº        Comuna              Ciudad                   Región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Teléfono                                Casilla                                e-mail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5. NOMBRE DEL DIRECTOR (A):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0405</wp:posOffset>
                </wp:positionH>
                <wp:positionV relativeFrom="paragraph">
                  <wp:posOffset>410845</wp:posOffset>
                </wp:positionV>
                <wp:extent cx="366395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5pt;height:64.4pt;mso-wrap-distance-left:9.05pt;mso-wrap-distance-right:9.05pt;mso-wrap-distance-top:0pt;mso-wrap-distance-bottom:0pt;margin-top:32.3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840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</w:rPr>
          </w:pPr>
          <w:r>
            <w:rPr>
              <w:sz w:val="16"/>
              <w:lang w:val="es-ES" w:eastAsia="en-US"/>
            </w:rPr>
            <w:drawing>
              <wp:inline distT="0" distB="0" distL="0" distR="0">
                <wp:extent cx="860425" cy="775335"/>
                <wp:effectExtent l="0" t="0" r="0" b="0"/>
                <wp:docPr id="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Parque Quinta Nomal s/n,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Santiago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(56-2) 2 6804607</w:t>
          </w:r>
        </w:p>
        <w:p>
          <w:pPr>
            <w:pStyle w:val="Normal"/>
            <w:spacing w:lineRule="auto" w:line="240" w:before="0" w:after="0"/>
            <w:rPr>
              <w:sz w:val="16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www.mnhn.cl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0" w:after="20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MX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9445</wp:posOffset>
              </wp:positionH>
              <wp:positionV relativeFrom="page">
                <wp:posOffset>2522855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 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0.35pt;margin-top:198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s-ES" w:bidi="ar-SA"/>
                      </w:rPr>
                      <w:t xml:space="preserve">  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3562985" cy="45339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7:00Z</dcterms:created>
  <dc:creator>Pablo</dc:creator>
  <dc:description/>
  <cp:keywords/>
  <dc:language>en-US</dc:language>
  <cp:lastModifiedBy>Pablo Jaramillo</cp:lastModifiedBy>
  <cp:lastPrinted>2011-05-02T11:12:00Z</cp:lastPrinted>
  <dcterms:modified xsi:type="dcterms:W3CDTF">2013-04-23T15:13:00Z</dcterms:modified>
  <cp:revision>6</cp:revision>
  <dc:subject/>
  <dc:title/>
</cp:coreProperties>
</file>