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S “CONCURSO DE DIBUJO: RECONSTRUYENDO AL CHILESAURUS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Santiago de Chile, a miércoles 1 de julio de 2015, la Unidad de Comunicaciones  y Desarrollo Institucional del Museo Nacional de Historia Natural, RUT: 60. 905. 002-0, en adelante, el organizador, domiciliado en Interior Parque Quinta Normal s/n, Santiago, convoca al </w:t>
      </w:r>
      <w:r>
        <w:rPr>
          <w:b/>
          <w:sz w:val="20"/>
          <w:szCs w:val="20"/>
        </w:rPr>
        <w:t xml:space="preserve">“Concurso: reconstruyendo al </w:t>
      </w:r>
      <w:r>
        <w:rPr>
          <w:b/>
          <w:i/>
          <w:sz w:val="20"/>
          <w:szCs w:val="20"/>
        </w:rPr>
        <w:t>Chilesaurus</w:t>
      </w:r>
      <w:r>
        <w:rPr>
          <w:b/>
          <w:sz w:val="20"/>
          <w:szCs w:val="20"/>
        </w:rPr>
        <w:t>”,</w:t>
      </w:r>
      <w:r>
        <w:rPr>
          <w:sz w:val="20"/>
          <w:szCs w:val="20"/>
        </w:rPr>
        <w:t xml:space="preserve"> cuyas bases son las siguient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bjetivos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 xml:space="preserve">“Concurso: reconstruyendo al </w:t>
      </w:r>
      <w:r>
        <w:rPr>
          <w:b/>
          <w:i/>
          <w:sz w:val="20"/>
          <w:szCs w:val="20"/>
        </w:rPr>
        <w:t>Chilesaurus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forma parte de las actividades que organiza el MNHN en el marco de la celebración del Mes del Niño Dibam 2015. Tiene como objetivo motivar a niños y niñas a crear, imaginar la apariencia en vida que habría tenido uno de los dinosaurios más interesante que se han descubierto últimamente,</w:t>
      </w:r>
      <w:r>
        <w:rPr>
          <w:i/>
          <w:sz w:val="20"/>
          <w:szCs w:val="20"/>
        </w:rPr>
        <w:t xml:space="preserve"> Chilesaurus diegosurezi</w:t>
      </w:r>
      <w:r>
        <w:rPr>
          <w:sz w:val="20"/>
          <w:szCs w:val="20"/>
        </w:rPr>
        <w:t>, por medio de un dibujo con técnica libre que será publicado en la página del Facebook de la institución (</w:t>
      </w:r>
      <w:hyperlink r:id="rId2">
        <w:r>
          <w:rPr>
            <w:rStyle w:val="InternetLink"/>
            <w:sz w:val="20"/>
            <w:szCs w:val="20"/>
          </w:rPr>
          <w:t>www.facebook.com/mnhncl</w:t>
        </w:r>
      </w:hyperlink>
      <w:r>
        <w:rPr>
          <w:sz w:val="20"/>
          <w:szCs w:val="20"/>
        </w:rPr>
        <w:t xml:space="preserve">) y deben ser enviados al correo-e </w:t>
      </w:r>
      <w:hyperlink r:id="rId3">
        <w:r>
          <w:rPr>
            <w:rStyle w:val="InternetLink"/>
            <w:sz w:val="20"/>
            <w:szCs w:val="20"/>
          </w:rPr>
          <w:t>mhistorianatural@gmail.com</w:t>
        </w:r>
      </w:hyperlink>
      <w:r>
        <w:rPr/>
        <w:t xml:space="preserve">, </w:t>
      </w:r>
      <w:r>
        <w:rPr>
          <w:sz w:val="20"/>
          <w:szCs w:val="20"/>
        </w:rPr>
        <w:t xml:space="preserve">con los datos del autor y una referencia de la obr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De los participantes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 Podrán participar </w:t>
      </w:r>
      <w:r>
        <w:rPr>
          <w:b/>
          <w:sz w:val="20"/>
          <w:szCs w:val="20"/>
        </w:rPr>
        <w:t xml:space="preserve">niños y niñas entre 4 y 17 años </w:t>
      </w:r>
      <w:r>
        <w:rPr>
          <w:sz w:val="20"/>
          <w:szCs w:val="20"/>
        </w:rPr>
        <w:t xml:space="preserve">residentes estables en Chile. Las personas que vivan en el extranjero pueden enviar sus propuestas, sin embargo, no estarán participando presencialmente en las ceremonias y/o eventos en los que se haga mención o inviten a los ganadores, si alguno de ellos resulta ganado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Podrán participar los hijos de los funcionarios de DIBAM y del MNHN, al igual que sus familiares hasta segundo grado de consanguineidad o afinidad, señalando el vínculo señalado en el correo que envíen la obr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 La participación es de carácter individual, por lo que sólo podrá figurar una persona asociada a cada obra, entendiéndose que cada participante podrá participar sólo una vez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 El participante debe presentar una obra de creación propia, exclusiva e inédita para este concurs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e los plazos y formalidades del concurs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El concurso se desarrollará entre el lunes 13 de julio y el domingo 9 de agosto 2015, ambos días inclusive. Si por causas de fuerza mayor, fuera necesario extender o modificar los plazos del concurso, se notificará por los mismos medios, dándole a la modificación idéntico grado de difusión que al concurs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 El peso de las imágenes escaneadas de la obra no debe superar los 5 megas y debe estar en formato jpg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El concurso ofrecerá las siguientes categoría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preescolar (4 a 5 año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Enseñanza Básica (6 a 13 año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Enseñanza Media (14 a 17 año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ategoría hijo(a) de funcionario(a) DIBAM (4 a 17 añ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 El participante ganador de cada una de las categorías, deberá entregar el original al MNHN, luego de conocer el resultad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 El MNHN reconocerá la autoría de la obra en todos los soportes digitales o impresos en los que se presente la image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6. El MNHN no utilizará las obras con fines comerciales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El nombre del archivo de la obra debe ser el nombre y apellido del participant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Las obras  deben ser enviadas como documento adjunto al correo electrónico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 w:val="20"/>
            <w:szCs w:val="20"/>
          </w:rPr>
          <w:t>mhistorianatural@gmail.com</w:t>
        </w:r>
      </w:hyperlink>
      <w:r>
        <w:rPr>
          <w:sz w:val="20"/>
          <w:szCs w:val="20"/>
        </w:rPr>
        <w:t>. En el correo deben venir además los siguientes datos del participant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 y apellido del participa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tegorí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Breve comentario sobre la obra (200 caracteres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éfono de contacto: (celular o fij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En el caso de ser hijo/a de algún funcionario Dibam o del MNHN, debe informarlo en el corre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. El jurado del concurso estará conformado por profesionales vinculados a la Paleontología: David Rubilar, Alexander Vargas y Sergio Soto; Área de Exhibiciones del MNHN: Milka Marinov y Lautaro Veloso; Dirección del MNHN: Claudio Gómez y Unidad de Comunicaciones y Desarrollo Institucional, M. Soledad Villagrán, quienes entre el lunes 10 y el viernes 14 de agosto, revisarán todas las propuestas válidas recibida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6. El resultado se dará a conocer el lunes 17 de agosto de 2015. Se informará primero al ganador a través de los datos de contacto entregados, asimismo se informará públicamente en sitio web institucional y redes sociale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El resultado del concurso será publicado en la página web del Museo Nacional de Historia Natural y las redes sociales señaladas anteriormen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El incumplimiento de la formalidad del proceso o la recepción de datos incompletos será motivo de descalificació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9. Todas las consultas deben realizarse a través del correo electrónico: </w:t>
      </w:r>
      <w:hyperlink r:id="rId5">
        <w:r>
          <w:rPr>
            <w:rStyle w:val="InternetLink"/>
            <w:sz w:val="20"/>
            <w:szCs w:val="20"/>
          </w:rPr>
          <w:t>mhistorianatural@gmail.com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0. La recepción de imágenes al correo </w:t>
      </w:r>
      <w:hyperlink r:id="rId6">
        <w:r>
          <w:rPr>
            <w:rStyle w:val="InternetLink"/>
            <w:sz w:val="20"/>
            <w:szCs w:val="20"/>
          </w:rPr>
          <w:t>mhistorianatural@gmail.com</w:t>
        </w:r>
      </w:hyperlink>
      <w:r>
        <w:rPr>
          <w:sz w:val="20"/>
          <w:szCs w:val="20"/>
        </w:rPr>
        <w:t xml:space="preserve">, se iniciará el lunes 13 de julio a las 09:00 hrs y finalizará el domingo 9 de agosto a las 21:00 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De los ganadores,  los premios y la ceremonia de premiación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l concurso tendrá un ganador para cada una de sus categorías establecidas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preescolar (4 a 5 añ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Enseñanza Básica (6 a 13 añ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ía Enseñanza Media (14 a 17 añ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ategoría hijo de funcionario/a Dibam (4 a 17 añ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MNHN ofrece como premio a cada categoría utilizar su obra como imagen en diversas actividades sin fines comerciales, como saludos institucionales e invitacione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ganadores del concurso serán contactados directamente por el organizador, a través de los correos electrónicos y/o teléfonos con los que participaron, durante la semana del lunes 17 al viernes 21 de agosto de 2015. Será de exclusiva responsabilidad de los participantes responder a este contacto. En caso que los ganadores no respondan durante los días señalados, se entenderá que rechazan el reconocimiento y se procederá a nombrar como ganador al participante que ocupa el segundo lugar,  y así sucesivamente, hasta que el premio sea aceptado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os ganadores también recibirán un certificado, el trabajo enmarcado y regalos institucionales del MNHN. Quienes no puedan asistir a retirarlos y/o no pertenezcan a la Región Metropolitana, se enviarán por correo certificad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dos los participantes ganadores tendrán derecho a una visita y recorrido VIP al Área de Paleontología del MNHN junto a su familia directa con un tope máximo de 8 personas; si el ganador no es de la región Metropolitana se programará la fecha de la visita, no excediendo el 31 de diciembre de 2015. El MNHN no financiará traslados ni estadí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 De la autorización, responsabilidad, aceptación y otros: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 sola participación en el concurso implicará la aceptación de estas bases y otorga el derecho a los organizadores a editar, publicar, distribuir y reproducir en cualquier medio, sin fines de lucro, las imágenes participantes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r el sólo hecho de participar en el  concurso  descrito  en  estas  bases, los participantes declaran ser los poseedores de los derechos de las obras que envían, y asimismo,  autorizan                                                                    en  forma expresa al organizador, para comunicar la identidad de los ganadores, grabar, filmar y  fotografiar a los mismos, y para exhibir tales grabaciones, filmaciones o fotografías en cualquier medio de comunicación social y por cualquier  medio digital, incluyendo Interne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eja expresa constancia en estas bases que el participante, por el solo hecho de participar, cede a los organizadores de este Concurso, la totalidad de sus derechos patrimoniales de autor sobre las imágenes, los señalados en el artículo 18 de la ley 17.336 de Propiedad Intelectual, y especialmente los derechos de publicación; edición; distribución; reproducción; comunicación, publicación; transformación y adaptación, en cualquier tipo de soporte conocido o por conocer. A su vez, se deja expresa constancia que estos derechos podrán ser ejercidos en Chile y el extranjero, por los organizadores del concurso o por un tercero autorizado por éste, con fines comunicacionales, culturales, educacionales o de beneficenc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articipante libera al organizador de este concurso de cualquier responsabilidad que emane del ejercicio de los derechos concedidos en virtud de la participación en el presente concurso y de cualquier reclamación que terceras personas pudieren hacer respecto de la titularidad de los diseños, y se obliga mantener indemne y en su caso a indemnizar los daños y perjuicios directos e indirectos, morales y patrimoniales que puedan sufrir los organizadores por dicha caus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l participante del concurso con su participación, autoriza, sin necesidad de una autorización especial, a difundir sus datos e imágenes mediante la toma de fotografías y/o video o filmaciones  de cualquier  tipo, renunciando a recibir cualquier compensación, sea en dinero o en especies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l solo hecho de participar en este concurso, implica que el interesado, en este caso su tutor o apoderado al tratarse de niños y niñas menores de edad, conoce y acepta los  términos y condiciones que se establecen en estas Bases. Se entenderá que todas las personas  que, directa o indirectamente, toman parte como concursante o en cualquier otra forma en el  presente concurso, han conocido y aceptado íntegramente estas bases, careciendo del derecho a  deducir reclamo o acción de cualquiera naturaleza en contra de su organizador, colaboradores y/o  de quienes actúen en su nombre o de solicitar cambio alguno de éstas o de los premios  que incluy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a todos los efectos legales, las presentes Bases se rigen por la ley chilena, y cualquier disputa con respecto a las mismas, será conocida por los Tribunales Ordinarios de Justicia de Santia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715" cy="447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nhncl" TargetMode="External"/><Relationship Id="rId3" Type="http://schemas.openxmlformats.org/officeDocument/2006/relationships/hyperlink" Target="mailto:mhistorianatural@gmail.com" TargetMode="External"/><Relationship Id="rId4" Type="http://schemas.openxmlformats.org/officeDocument/2006/relationships/hyperlink" Target="mailto:mhistorianatural@gmail.com" TargetMode="External"/><Relationship Id="rId5" Type="http://schemas.openxmlformats.org/officeDocument/2006/relationships/hyperlink" Target="mailto:mhistorianatural@gmail.com" TargetMode="External"/><Relationship Id="rId6" Type="http://schemas.openxmlformats.org/officeDocument/2006/relationships/hyperlink" Target="mailto:mhistorianatural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2:00Z</dcterms:created>
  <dc:creator>Bernardita Ojeda</dc:creator>
  <dc:description/>
  <dc:language>en-US</dc:language>
  <cp:lastModifiedBy>Maria Soledad  Villagran Munoz</cp:lastModifiedBy>
  <dcterms:modified xsi:type="dcterms:W3CDTF">2015-06-3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