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-516255</wp:posOffset>
                </wp:positionV>
                <wp:extent cx="160845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1pt;mso-wrap-distance-left:9.05pt;mso-wrap-distance-right:9.05pt;mso-wrap-distance-top:0pt;mso-wrap-distance-bottom:0pt;margin-top:-40.65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-45720</wp:posOffset>
                </wp:positionV>
                <wp:extent cx="1608455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4.2pt;mso-wrap-distance-left:9.05pt;mso-wrap-distance-right:9.05pt;mso-wrap-distance-top:0pt;mso-wrap-distance-bottom:0pt;margin-top:-3.6pt;mso-position-vertical-relative:text;margin-left:35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</w:rPr>
        <w:t>FICHA DE PRESELECCIÓN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5ª FERIA CIENTÍFICA NACIONAL JUVENIL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TÍTULO: </w:t>
      </w:r>
      <w:r>
        <w:rPr>
          <w:rFonts w:cs="Arial" w:ascii="Arial" w:hAnsi="Arial"/>
          <w:b/>
          <w:sz w:val="16"/>
          <w:szCs w:val="16"/>
        </w:rPr>
        <w:t>(Debe ser claro y reflejar la orientación de la investigación. Máximo 50 caracter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  <w:r>
        <w:rPr/>
        <w:t>________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1921"/>
        <w:gridCol w:w="960"/>
        <w:gridCol w:w="960"/>
        <w:gridCol w:w="839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:        Básica: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:                 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IDENTIFICACIÓN ESTUDIANTES: (Máximo 2 estudiante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ombres                      A. Paterno                        A. Materno                     Edad     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 ____________________ _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 ____________________ _________________ _____    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IDENTIFICACIÓN  ASESOR(A)  CIENTÍFICO (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os: _________________ / Celular: ________________ e –mail: _____________@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ESTABLECIMIENTO EDUCACIONAL (Marque con una X)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507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43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ipal: _________  Subvencionado: _______          Particular: ______              Otro: ______ 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Calle                   Nº        Comuna              Ciudad                   Reg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Teléfono                                Casilla                                e-mai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5. NOMBRE DEL DIRECTOR (A)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410845</wp:posOffset>
                </wp:positionV>
                <wp:extent cx="366395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64.4pt;mso-wrap-distance-left:9.05pt;mso-wrap-distance-right:9.05pt;mso-wrap-distance-top:0pt;mso-wrap-distance-bottom:0pt;margin-top:32.3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840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20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5-04-24T1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412159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 de la 45a Feria 2015 con Logo nuevo</vt:lpwstr>
  </property>
  <property fmtid="{D5CDD505-2E9C-101B-9397-08002B2CF9AE}" pid="6" name="_NewReviewCycle">
    <vt:lpwstr/>
  </property>
  <property fmtid="{D5CDD505-2E9C-101B-9397-08002B2CF9AE}" pid="7" name="_PreviousAdHocReviewCycleID">
    <vt:r8>-543563204</vt:r8>
  </property>
</Properties>
</file>