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-516255</wp:posOffset>
                </wp:positionV>
                <wp:extent cx="160845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Pre-Selecció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1pt;mso-wrap-distance-left:9.05pt;mso-wrap-distance-right:9.05pt;mso-wrap-distance-top:0pt;mso-wrap-distance-bottom:0pt;margin-top:-40.6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º Pre-Selección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-45720</wp:posOffset>
                </wp:positionV>
                <wp:extent cx="160845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Selecció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4.2pt;mso-wrap-distance-left:9.05pt;mso-wrap-distance-right:9.05pt;mso-wrap-distance-top:0pt;mso-wrap-distance-bottom:0pt;margin-top:-3.6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º Selección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</w:rPr>
        <w:t>FICHA DE PRESELECCIÓN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4 ª FERIA CIENTÍFICA NACIONAL JUVENIL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TÍTULO: </w:t>
      </w:r>
      <w:r>
        <w:rPr>
          <w:rFonts w:cs="Arial" w:ascii="Arial" w:hAnsi="Arial"/>
          <w:b/>
          <w:sz w:val="16"/>
          <w:szCs w:val="16"/>
        </w:rPr>
        <w:t>(Debe ser claro y reflejar la orientación de la investigación. Máximo 50 caracteres).</w:t>
      </w:r>
      <w:r>
        <w:rPr>
          <w:b/>
          <w:lang w:val="es-ES"/>
        </w:rPr>
        <w:t xml:space="preserve"> Nº Pre-Selec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  <w:r>
        <w:rPr/>
        <w:t>________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3"/>
        <w:gridCol w:w="1921"/>
        <w:gridCol w:w="960"/>
        <w:gridCol w:w="960"/>
        <w:gridCol w:w="839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                                                              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vel:        Básica: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:                  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IDENTIFICACIÓN ESTUDIANTES: (Máximo 2 estudiante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mbre                      A. Paterno                        A. Materno                    Edad        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 ____________________ __________________ _____    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 ____________________ _________________ _____    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IDENTIFICACIÓN  ASESOR(A)  CIENTÍFICO (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: 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os: _________________  Celular: __________ e –mail: _____________@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 ESTABLECIMIENTO EDUCACIONAL (Marque con una X):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5073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25pt" to="443.1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omb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icipal: _________  Subvencionado: _______          Particular: ______    Otro: ______ 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Calle                   Nº        Comuna              Ciudad                   Reg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Teléfono                                Casilla                                e-mail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5. NOMBRE DEL DIRECTOR (A):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410845</wp:posOffset>
                </wp:positionV>
                <wp:extent cx="3663950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75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59.15pt;mso-wrap-distance-left:9.05pt;mso-wrap-distance-right:9.05pt;mso-wrap-distance-top:0pt;mso-wrap-distance-bottom:0pt;margin-top:32.3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840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6804607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20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9445</wp:posOffset>
              </wp:positionH>
              <wp:positionV relativeFrom="page">
                <wp:posOffset>2522855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35pt;margin-top:198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562985" cy="4533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Raúl Rojas</cp:lastModifiedBy>
  <cp:lastPrinted>2011-05-02T11:12:00Z</cp:lastPrinted>
  <dcterms:modified xsi:type="dcterms:W3CDTF">2014-04-15T2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856525</vt:r8>
  </property>
  <property fmtid="{D5CDD505-2E9C-101B-9397-08002B2CF9AE}" pid="3" name="_AuthorEmail">
    <vt:lpwstr>Raul.Rojas@mnhn.cl</vt:lpwstr>
  </property>
  <property fmtid="{D5CDD505-2E9C-101B-9397-08002B2CF9AE}" pid="4" name="_AuthorEmailDisplayName">
    <vt:lpwstr>Raul Wladimir Rojas Soto</vt:lpwstr>
  </property>
  <property fmtid="{D5CDD505-2E9C-101B-9397-08002B2CF9AE}" pid="5" name="_EmailSubject">
    <vt:lpwstr>Bases  44a  Feria del Museo 2014</vt:lpwstr>
  </property>
  <property fmtid="{D5CDD505-2E9C-101B-9397-08002B2CF9AE}" pid="6" name="_NewReviewCycle">
    <vt:lpwstr/>
  </property>
</Properties>
</file>