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 – ETAP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Arial" w:eastAsia="Calibri"/>
                                <w:color w:val="auto"/>
                                <w:lang w:bidi="ar-SA" w:val="es-CL"/>
                              </w:rPr>
                              <w:t>3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02, 03 y 04 de octubre de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   PRESENTACIÓN DE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 – ETAP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Arial" w:eastAsia="Calibri"/>
                          <w:color w:val="auto"/>
                          <w:lang w:bidi="ar-SA" w:val="es-CL"/>
                        </w:rPr>
                        <w:t>3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02, 03 y 04 de octubre de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   PRESENTACIÓN DE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53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 o profesor asesor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i/>
          <w:sz w:val="20"/>
          <w:szCs w:val="20"/>
        </w:rPr>
        <w:t>Verdana</w:t>
      </w:r>
      <w:r>
        <w:rPr>
          <w:rFonts w:cs="Arial" w:ascii="Verdana" w:hAnsi="Verdana"/>
          <w:i/>
          <w:sz w:val="20"/>
          <w:szCs w:val="20"/>
        </w:rPr>
        <w:t xml:space="preserve"> tamaño 12</w:t>
      </w:r>
      <w:r>
        <w:rPr>
          <w:rFonts w:cs="Arial" w:ascii="Verdana" w:hAnsi="Verdana"/>
          <w:sz w:val="20"/>
          <w:szCs w:val="20"/>
        </w:rPr>
        <w:t>. Se solicita no modificar la extens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</w:t>
      </w:r>
      <w:r>
        <w:rPr>
          <w:rFonts w:cs="Arial" w:ascii="Verdana" w:hAnsi="Verdana"/>
          <w:b/>
          <w:sz w:val="20"/>
          <w:szCs w:val="20"/>
        </w:rPr>
        <w:t xml:space="preserve"> Para la postulación es necesario que los tutores legales firmen consentimiento de imágenes que autorizan al MNHN y al SNPC a la utilización de estas con fines de divulgación y educ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- </w:t>
      </w:r>
      <w:r>
        <w:rPr>
          <w:rFonts w:cs="Arial" w:ascii="Verdana" w:hAnsi="Verdana"/>
          <w:sz w:val="20"/>
          <w:szCs w:val="20"/>
        </w:rPr>
        <w:t>En cuanto a seguridad y bioétic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53° FCNJ MNHN 2024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27"/>
        <w:gridCol w:w="971"/>
        <w:gridCol w:w="678"/>
        <w:gridCol w:w="1198"/>
        <w:gridCol w:w="678"/>
      </w:tblGrid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Debe ser claro y describir la investigación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investig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Ciencia experimental específic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ivel educacional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Básica o Med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1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echa nacimi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í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mes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urso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1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1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2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nacimient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883"/>
              <w:gridCol w:w="879"/>
              <w:gridCol w:w="1030"/>
              <w:gridCol w:w="1101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Día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mes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añ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Edad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urso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5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2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ofesor (a) asesor (a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celular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stablecimiento educaciona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(Nombre completo,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ependenci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 y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RBD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rección completa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Calle, N°, comuna, regió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(s)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>
          <w:trHeight w:val="10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Director (a) que respalda y autoriza la postul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FIRMA Y TIMBRE 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830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asesor científic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Teléfono celular y correo electrónic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24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PORTADA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Docente asesor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ME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INTRODUCCIÓ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 general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s específic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MATERIALES Y MÉTODOS: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5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LTAD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6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DISCUSIÓN Y CONCLUSIONE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BIBLIOGRAFÍA Y ANEX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Gráficos, tablas, fotografías, esquema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) 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50520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300345</wp:posOffset>
          </wp:positionH>
          <wp:positionV relativeFrom="paragraph">
            <wp:posOffset>95250</wp:posOffset>
          </wp:positionV>
          <wp:extent cx="1152525" cy="733425"/>
          <wp:effectExtent l="0" t="0" r="0" b="0"/>
          <wp:wrapSquare wrapText="bothSides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5:00Z</dcterms:created>
  <dc:creator>Pablo</dc:creator>
  <dc:description/>
  <cp:keywords/>
  <dc:language>en-US</dc:language>
  <cp:lastModifiedBy>Alexander Otárola Parada</cp:lastModifiedBy>
  <cp:lastPrinted>2018-04-23T12:24:00Z</cp:lastPrinted>
  <dcterms:modified xsi:type="dcterms:W3CDTF">2024-03-2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