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2: FORMULARIO DE POSTULACIÓN O INCORPOR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 INCORPORACIÓN COMO PERSONAL EXTERNO NO REMUNERADO DEL MUSEO NACIONAL DE HISTORIA NATU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720"/>
        <w:rPr/>
      </w:pPr>
      <w:r>
        <w:rPr/>
        <w:t>IDENTIFICACIÓN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EFON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CATEGORÍA A POSTULAR O INCORPORAR (señale con X </w:t>
      </w:r>
      <w:r>
        <w:rPr>
          <w:rFonts w:cs="Arial" w:ascii="Arial" w:hAnsi="Arial"/>
          <w:b/>
          <w:sz w:val="20"/>
          <w:szCs w:val="20"/>
          <w:u w:val="single"/>
        </w:rPr>
        <w:t>una</w:t>
      </w:r>
      <w:r>
        <w:rPr>
          <w:rFonts w:cs="Arial" w:ascii="Arial" w:hAnsi="Arial"/>
          <w:b/>
          <w:sz w:val="20"/>
          <w:szCs w:val="20"/>
        </w:rPr>
        <w:t xml:space="preserve"> alternativa</w:t>
      </w:r>
      <w:r>
        <w:rPr/>
        <w:t>)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685"/>
        <w:gridCol w:w="599"/>
      </w:tblGrid>
      <w:tr>
        <w:trPr>
          <w:trHeight w:val="322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I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EX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NTE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ÁREA DE TRABAJO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8"/>
        <w:gridCol w:w="3693"/>
        <w:gridCol w:w="600"/>
      </w:tblGrid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CIO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ONES Y DS. INS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Y ADMINISTR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TOR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UPERVISOR/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DESEMPEÑARÁ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DE TRABAJ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INTENCIÓN U OBJETIVOS DE LA INCORPOR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FECHAS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4"/>
      </w:tblGrid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 conocer y aceptar el Reglamento General de Personal externo no remunerado del Museo Nacional de Historia Natural y comprometo el cumplimiento del mi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Arial"/>
              </w:rPr>
              <w:t>Firma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Arial"/>
              </w:rPr>
              <w:t>Firma Supervi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xxx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rador 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echa: xx, xx,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Arial"/>
              </w:rPr>
              <w:t>Firma Jefe de Áre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Arial"/>
              </w:rPr>
              <w:t>Firma Direct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fe Área xxxx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io Castro Domín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echa:  , xx, 20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467" w:gutter="0" w:header="708" w:top="1417" w:footer="2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tbl>
    <w:tblPr>
      <w:tblW w:w="967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323"/>
    </w:tblGrid>
    <w:tr>
      <w:trPr>
        <w:trHeight w:val="263" w:hRule="atLeast"/>
      </w:trPr>
      <w:tc>
        <w:tcPr>
          <w:tcW w:w="5348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Museo Nacional de Historia Natural</w:t>
          </w:r>
        </w:p>
      </w:tc>
      <w:tc>
        <w:tcPr>
          <w:tcW w:w="4323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Reglamento General para Personal Externo No Remunerado”</w:t>
    </w:r>
  </w:p>
  <w:p>
    <w:pPr>
      <w:pStyle w:val="Header"/>
      <w:jc w:val="right"/>
      <w:rPr/>
    </w:pPr>
    <w:r>
      <w:rPr>
        <w:rFonts w:cs="Arial" w:ascii="Arial" w:hAnsi="Arial"/>
        <w:sz w:val="16"/>
      </w:rPr>
      <w:t>Versión 1. (Junio 20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6720</wp:posOffset>
          </wp:positionH>
          <wp:positionV relativeFrom="paragraph">
            <wp:posOffset>-621030</wp:posOffset>
          </wp:positionV>
          <wp:extent cx="996950" cy="525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262890</wp:posOffset>
          </wp:positionV>
          <wp:extent cx="1056640" cy="1066800"/>
          <wp:effectExtent l="0" t="0" r="0" b="0"/>
          <wp:wrapTight wrapText="bothSides">
            <wp:wrapPolygon edited="0">
              <wp:start x="1938" y="0"/>
              <wp:lineTo x="1938" y="19666"/>
              <wp:lineTo x="4279" y="19666"/>
              <wp:lineTo x="14403" y="18894"/>
              <wp:lineTo x="14017" y="18512"/>
              <wp:lineTo x="15964" y="16578"/>
              <wp:lineTo x="14790" y="14262"/>
              <wp:lineTo x="10509" y="12336"/>
              <wp:lineTo x="12070" y="12336"/>
              <wp:lineTo x="17132" y="7322"/>
              <wp:lineTo x="19079" y="764"/>
              <wp:lineTo x="19079" y="0"/>
              <wp:lineTo x="1938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Arial" w:hAnsi="Arial" w:eastAsia="Times New Roman" w:cs="Times New Roman"/>
      <w:color w:val="000000"/>
      <w:sz w:val="24"/>
      <w:szCs w:val="21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05:00Z</dcterms:created>
  <dc:creator>Paola Soledad Leon Miller</dc:creator>
  <dc:description/>
  <cp:keywords/>
  <dc:language>en-US</dc:language>
  <cp:lastModifiedBy>Jose Ignacio Silva</cp:lastModifiedBy>
  <cp:lastPrinted>2018-06-28T12:16:00Z</cp:lastPrinted>
  <dcterms:modified xsi:type="dcterms:W3CDTF">2023-06-22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821227</vt:r8>
  </property>
  <property fmtid="{D5CDD505-2E9C-101B-9397-08002B2CF9AE}" pid="3" name="_AuthorEmail">
    <vt:lpwstr>andrea.martinez@mnhn.cl</vt:lpwstr>
  </property>
  <property fmtid="{D5CDD505-2E9C-101B-9397-08002B2CF9AE}" pid="4" name="_AuthorEmailDisplayName">
    <vt:lpwstr>Andrea Paz Martinez Salina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